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ELO NORMALIZADO A CUMPLIMENTAR POR LOS AUTORES </w:t>
      </w:r>
    </w:p>
    <w:p>
      <w:pPr>
        <w:pStyle w:val="Cuadrculamedia2"/>
        <w:jc w:val="center"/>
        <w:rPr/>
      </w:pPr>
      <w:r>
        <w:rPr>
          <w:rFonts w:cs="Arial" w:ascii="Arial" w:hAnsi="Arial"/>
          <w:sz w:val="20"/>
          <w:szCs w:val="20"/>
        </w:rPr>
        <w:t>(Se tendrán que remitir a la Revista tantos formularios como autores figuren por artículo/tex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80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person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l artículo/texto presentad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entrega del artículo/tex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estionario gener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qué sección de la Revista desea publicar su text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tículos o Recensiones bibliográfic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 brevemente las aportaciones de su trabajo (originalidad y novedad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 500 caracteres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que brevemente el motivo por el que ha seleccionado nuestra Re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r favor, marque con una x donde correspo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320"/>
        <w:gridCol w:w="1237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bajo firmante declara que es autor único del tex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bajo firmante declara que es coautor del tex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utor/coautor declara que el texto presentado es origi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utor/coautor declara que no ha enviado simultáneamente este texto a ninguna otra revista o medio para su publicación, ya sea total o par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utor/coautor declara que no ha presentado parcial o totalmente el texto que nos envía para su evaluación en ningún comité o reunión científic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utor/coautor declara que no hay conflicto de interes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utor/coautor permite el acceso de la Revista a los protocolos, registros y fuentes de datos científicos originales en los que se funda el tex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utor/coautor permite que la Revista introduzca cambios ortográficos y de puntuación en el contenido y estilo del texto por parte del Consejo de Redac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                               a          dd/mm/aa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a vez cumplimentado y firmado se deberá convertir este formato en PDF y se adjuntará en la  plataforma de la revista al momento de subir la plantilla tanto de datos personales como la del artículo y las imágene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información contenida en esta tabla no se publicará a través de ningún medio ni se utilizará para otra cosa que no sea la elaboración de los informes globales estadísticos de la revista que, en todo caso serán anónimos, y de los que sólo se enviarán anualmente las cifras y porcentajes obtenidos a fin de superar los controles de calidad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03630</wp:posOffset>
          </wp:positionH>
          <wp:positionV relativeFrom="margin">
            <wp:posOffset>-970915</wp:posOffset>
          </wp:positionV>
          <wp:extent cx="7564120" cy="16033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34:00Z</dcterms:created>
  <dc:creator>_</dc:creator>
  <dc:description/>
  <cp:keywords/>
  <dc:language>en-US</dc:language>
  <cp:lastModifiedBy>E</cp:lastModifiedBy>
  <dcterms:modified xsi:type="dcterms:W3CDTF">2022-04-12T10:48:00Z</dcterms:modified>
  <cp:revision>6</cp:revision>
  <dc:subject/>
  <dc:title>MODELO NORMALIZADO A CUMPLIMENTAR POR LOS REVISORES EXTERNOS O EVALUADORES</dc:title>
</cp:coreProperties>
</file>