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CION DE IMÁGE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PATRONAZGO ARTÍSTICO DEL OBISPO ANDRÉS DE LAS NAVAS Y QUEVEDO EN BA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Iglesia parroquial de Santiago. Baza. Granada. España. Fuente: au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Iglesia de Nuestra Señora de la Piedad. Baza. Granada. España. Fuente: au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-. Virgen de la Piedad. Baza. Granada. España. Fuente: Eduardo Este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Juan López de Robres. Bóveda de la capilla de San Andrés. 1691-1692. Baza. Granada. España. Fuente: au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- Juan López de Robres. Detalle de la linterna. Capilla de San Andrés. 1691-1692. Baza. Granada. España. Fuente: autor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 Juan López de Robres y Pascual de Alós. Escudo episcopal de fray Andrés de las Navas y Quevedo. 1691-1692. Capilla de San Andrés. Baza. Granada. España. Fuente: autor/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37:00Z</dcterms:created>
  <dc:creator/>
  <dc:description/>
  <cp:keywords/>
  <dc:language>en-US</dc:language>
  <cp:lastModifiedBy/>
  <dcterms:modified xsi:type="dcterms:W3CDTF">2020-03-02T11:37:00Z</dcterms:modified>
  <cp:revision>2</cp:revision>
  <dc:subject/>
  <dc:title>RELACION DE IMÁGENES</dc:title>
</cp:coreProperties>
</file>