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TA DE AUTORÍA, PRESENTACIÓN, DECLARACIÓN DE CONFLICTOS DE INTERESES Y CESIÓN DE DERECHOS DE PROPIEDAD INTELECTU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ítulo del artículo en español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CESIDADES DE FORMACIÓN EN PEDAGOGÍA HOSPITALARIA. VALORACIÓN DE EXPERTOS EN MATERIA DE COMPETENCIAS DOCENTES ESPECÍFIC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labras clave en español: </w:t>
      </w:r>
      <w:r>
        <w:rPr>
          <w:rFonts w:cs="Arial" w:ascii="Arial" w:hAnsi="Arial"/>
          <w:sz w:val="18"/>
          <w:szCs w:val="18"/>
        </w:rPr>
        <w:t>derecho a la educación, enfermedad, necesidad de formación, profesión docent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Título del artículo en inglés: </w:t>
      </w:r>
      <w:r>
        <w:rPr>
          <w:rFonts w:cs="Arial" w:ascii="Arial" w:hAnsi="Arial"/>
          <w:sz w:val="18"/>
          <w:szCs w:val="18"/>
          <w:lang w:val="en-US"/>
        </w:rPr>
        <w:t>The necessity for formation in hospital pedagogy. Expert valuation for specific educational competence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alabras clave en inglés: </w:t>
      </w:r>
      <w:r>
        <w:rPr>
          <w:rFonts w:cs="Arial" w:ascii="Arial" w:hAnsi="Arial"/>
          <w:sz w:val="18"/>
          <w:szCs w:val="18"/>
          <w:lang w:val="en-US"/>
        </w:rPr>
        <w:t>disease, educational profession, need of formation, right to the education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cada autor/a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bre y apellido: </w:t>
      </w:r>
      <w:r>
        <w:rPr>
          <w:rFonts w:cs="Arial" w:ascii="Arial" w:hAnsi="Arial"/>
          <w:sz w:val="18"/>
          <w:szCs w:val="18"/>
        </w:rPr>
        <w:t>Marta Ruiz Revert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liación institucional </w:t>
      </w:r>
      <w:r>
        <w:rPr>
          <w:rFonts w:cs="Arial" w:ascii="Arial" w:hAnsi="Arial"/>
          <w:sz w:val="18"/>
          <w:szCs w:val="18"/>
        </w:rPr>
        <w:t>(Universidad Cardenal Herrera CEU, Facultad de Educación, Departamento de Educación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rección postal completa: </w:t>
      </w:r>
      <w:r>
        <w:rPr>
          <w:rFonts w:cs="Arial" w:ascii="Arial" w:hAnsi="Arial"/>
          <w:sz w:val="18"/>
          <w:szCs w:val="18"/>
        </w:rPr>
        <w:t>C/ Carmelitas, 1 (03203 Elche – Alicante, España)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éfono: </w:t>
      </w:r>
      <w:r>
        <w:rPr>
          <w:rFonts w:cs="Arial" w:ascii="Arial" w:hAnsi="Arial"/>
          <w:sz w:val="18"/>
          <w:szCs w:val="18"/>
        </w:rPr>
        <w:t>695109352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</w:rPr>
        <w:t>marta.ruiz@uchceu.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bre y apellido: </w:t>
      </w:r>
      <w:r>
        <w:rPr>
          <w:rFonts w:cs="Arial" w:ascii="Arial" w:hAnsi="Arial"/>
          <w:sz w:val="18"/>
          <w:szCs w:val="18"/>
        </w:rPr>
        <w:t>Laura García Rag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Filiación institucional </w:t>
      </w:r>
      <w:r>
        <w:rPr>
          <w:rFonts w:cs="Arial" w:ascii="Arial" w:hAnsi="Arial"/>
          <w:sz w:val="18"/>
          <w:szCs w:val="18"/>
        </w:rPr>
        <w:t>(Universidad de Valencia, Facultad de Filosofía y Ciencias de la Educación, Departamento de Teoría de la Educación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postal completa</w:t>
      </w:r>
      <w:r>
        <w:rPr>
          <w:rFonts w:cs="Arial" w:ascii="Arial" w:hAnsi="Arial"/>
          <w:sz w:val="18"/>
          <w:szCs w:val="18"/>
        </w:rPr>
        <w:t>: Avda/ Blasco Ibáñez, 30 (46010 Valencia – España)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aura.garcia@uv.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bre y apellido: </w:t>
      </w:r>
      <w:r>
        <w:rPr>
          <w:rFonts w:cs="Arial" w:ascii="Arial" w:hAnsi="Arial"/>
          <w:sz w:val="18"/>
          <w:szCs w:val="18"/>
        </w:rPr>
        <w:t>Belén Ochoa Linacero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liación institucional </w:t>
      </w:r>
      <w:r>
        <w:rPr>
          <w:rFonts w:cs="Arial" w:ascii="Arial" w:hAnsi="Arial"/>
          <w:sz w:val="18"/>
          <w:szCs w:val="18"/>
        </w:rPr>
        <w:t>(Universidad de Navarra, Facultad de Educación y Psicología,  Departamento Aprendizaje y currículum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Dirección postal completa: </w:t>
      </w:r>
      <w:r>
        <w:rPr>
          <w:rFonts w:cs="Arial" w:ascii="Arial" w:hAnsi="Arial"/>
          <w:sz w:val="18"/>
          <w:szCs w:val="18"/>
        </w:rPr>
        <w:t>Campus Universitario (31009 Pamplona – Navarra, España)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ochoa@unav.es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utor/a responsable de la correspondencia editorial: </w:t>
      </w:r>
      <w:r>
        <w:rPr>
          <w:rFonts w:cs="Arial" w:ascii="Arial" w:hAnsi="Arial"/>
          <w:sz w:val="18"/>
          <w:szCs w:val="18"/>
        </w:rPr>
        <w:t>Marta Ruiz Revert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ción de autoría:</w:t>
      </w:r>
      <w:r>
        <w:rPr>
          <w:rFonts w:cs="Arial" w:ascii="Arial" w:hAnsi="Arial"/>
          <w:sz w:val="18"/>
          <w:szCs w:val="18"/>
        </w:rPr>
        <w:t xml:space="preserve"> en el caso de trabajos realizados por más de un autor, todos los abajo firmantes declaran haber contribuido directamente al contenido intelectual del trabajo, que se hacen responsables del mismo, lo aprueban y están de acuerdo en que su nombre figure como aut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os datos si procede: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esentado parcialmente como comunicación al «XX Congreso XXX»,</w:t>
      </w:r>
      <w:r>
        <w:rPr>
          <w:rFonts w:cs="Arial" w:ascii="Arial" w:hAnsi="Arial"/>
          <w:sz w:val="18"/>
          <w:szCs w:val="18"/>
        </w:rPr>
        <w:t xml:space="preserve"> Ciudad, País, Fe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¿Ha recibido financiación externa de alguna institución pública o privada para la realización del trabajo al que corresponde este escrito?</w:t>
        <w:tab/>
        <w:t>N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o subvencionado</w:t>
      </w:r>
      <w:r>
        <w:rPr>
          <w:rFonts w:cs="Arial" w:ascii="Arial" w:hAnsi="Arial"/>
          <w:sz w:val="18"/>
          <w:szCs w:val="18"/>
        </w:rPr>
        <w:t xml:space="preserve"> nº……… (todos los datos) del organismo (Ministerio, Comunidad Autónoma, organismo multilateral…). También debe hacerse constar a pie de página como no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ción responsable: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o Facultad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Universidad de XXX.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, Paí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no tener conflictos de intereses </w:t>
      </w:r>
      <w:r>
        <w:rPr>
          <w:rFonts w:cs="Arial" w:ascii="Arial" w:hAnsi="Arial"/>
          <w:sz w:val="18"/>
          <w:szCs w:val="18"/>
        </w:rPr>
        <w:t>en aquellas actividades que pudieran introducir sesgos en los resultados del trabaj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solicita la evaluación del artículo para la sección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7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513"/>
      </w:tblGrid>
      <w:tr>
        <w:trPr>
          <w:trHeight w:val="22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áfica del nº……..</w:t>
            </w:r>
          </w:p>
        </w:tc>
      </w:tr>
    </w:tbl>
    <w:p>
      <w:pPr>
        <w:pStyle w:val="Normal"/>
        <w:autoSpaceDE w:val="false"/>
        <w:ind w:left="17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83"/>
      </w:tblGrid>
      <w:tr>
        <w:trPr>
          <w:trHeight w:val="2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ones y estudios</w:t>
            </w:r>
          </w:p>
        </w:tc>
      </w:tr>
    </w:tbl>
    <w:p>
      <w:pPr>
        <w:pStyle w:val="Normal"/>
        <w:autoSpaceDE w:val="false"/>
        <w:ind w:left="17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7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513"/>
      </w:tblGrid>
      <w:tr>
        <w:trPr>
          <w:trHeight w:val="22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y ensayos</w:t>
            </w:r>
          </w:p>
        </w:tc>
      </w:tr>
    </w:tbl>
    <w:p>
      <w:pPr>
        <w:pStyle w:val="Normal"/>
        <w:autoSpaceDE w:val="false"/>
        <w:ind w:left="177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7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513"/>
      </w:tblGrid>
      <w:tr>
        <w:trPr>
          <w:trHeight w:val="22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s educativ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l/los autores</w:t>
      </w:r>
      <w:r>
        <w:rPr>
          <w:rFonts w:cs="Arial" w:ascii="Arial" w:hAnsi="Arial"/>
          <w:color w:val="000000"/>
          <w:sz w:val="18"/>
          <w:szCs w:val="18"/>
        </w:rPr>
        <w:t xml:space="preserve"> certificamos que este trabajo no h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ido publicado ni está en vías de consideración para su publicación en otra revista. Aceptamos las normas de publicación de la </w:t>
      </w:r>
      <w:r>
        <w:rPr>
          <w:rFonts w:cs="Arial" w:ascii="Arial" w:hAnsi="Arial"/>
          <w:i/>
          <w:color w:val="000000"/>
          <w:sz w:val="18"/>
          <w:szCs w:val="18"/>
        </w:rPr>
        <w:t>Revista de Educación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 cedemos a título gratuito a la revista los derechos de explotación de la propiedad intelectual del presente trabajo, y en especial los derechos de reproducción, distribución, transformación en cualquiera de sus modalidades y comunicación pública de dicha obra. La correspondiente cesión revestirá el carácter de exclusiva se otorgará para un ámbito territorial mundial y tendrá una duración equivalente a todo el tiempo de protección que conceden a los autores, sus sucesores y derechohabientes las actuales leyes y convenciones internacionales propias de la materia de propiedad intelectual y las que en lo sucesivo se puedan dictar o acordar, prorrogables automáticamente por períodos iguales, salvo denuncia expresa por alguna de las partes en los dos meses anteriores a la fecha del vencimient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derechos de explotación citados se cederán en todas sus modalidades de explotación y especialmente en las que a continuación se detallan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Respecto al derecho de reproducción, la reproducción total o parcial en forma gráfica, sonora, visual y audiovisual, o cualquier otra forma en todo tipo de soportes, ya sea dicha reproducción efectuada por procedimientos analógicos, digitales o cualesquiera otros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Respecto al derecho de distribución, su venta, alquiler, préstamo o cualquier otra forma de puesta a disposición del público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Respecto al derecho de comunicación pública, su puesta a disposición al público por medios alámbricos o inalámbricos, de forma que los miembros de ese público puedan acceder a dicha obra desde el lugar y en el momento que cada uno de ellos elija, así como el acceso público en cualquier forma a la obra incorporada a una base de datos, aunque dicha base no esté protegida por el derecho de autor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La cesión de los derechos antes mencionados no alcanzará a las modalidades de utilización o medios de difusión inexistentes o desconocidos al tiempo de la cesión. Si en un futuro la Revista quisiera explotar los derechos por una nueva modalidad o por un nuevo medio actualmente desconocido, lo comunicará fehacientemente a su cedente o, en su caso, a sus herederos, entendiéndose que queda prestada su total conformidad, si en un plazo de quince días no hacen reserva algu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echa y firma de cada autor/a: </w:t>
      </w:r>
      <w:r>
        <w:rPr>
          <w:rFonts w:cs="Arial" w:ascii="Arial" w:hAnsi="Arial"/>
          <w:color w:val="000000"/>
          <w:sz w:val="18"/>
          <w:szCs w:val="18"/>
        </w:rPr>
        <w:t>Elche, 29 de octubre de 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5715</wp:posOffset>
            </wp:positionV>
            <wp:extent cx="1894205" cy="10858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2565</wp:posOffset>
            </wp:positionH>
            <wp:positionV relativeFrom="paragraph">
              <wp:posOffset>348615</wp:posOffset>
            </wp:positionV>
            <wp:extent cx="2333625" cy="12954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1619250" cy="7715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: Marta Ruiz Revert          FDO: Laura García Raga                      FDO: Belén Ochoa Linacero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2:00Z</dcterms:created>
  <dc:creator>mercedes.diaz</dc:creator>
  <dc:description/>
  <cp:keywords/>
  <dc:language>en-US</dc:language>
  <cp:lastModifiedBy>Marta Ruiz Revert</cp:lastModifiedBy>
  <cp:lastPrinted>2012-04-12T13:38:00Z</cp:lastPrinted>
  <dcterms:modified xsi:type="dcterms:W3CDTF">2018-11-05T18:57:00Z</dcterms:modified>
  <cp:revision>16</cp:revision>
  <dc:subject/>
  <dc:title>Anexo III</dc:title>
</cp:coreProperties>
</file>