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URRÍCULUM VITA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quitecto por la ETS de Arquitectura, de la Universidad Politécnica de Madrid. Especialidad profesional en Rehabilitación y Restauración; Edificación en general.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Experiencia dilatada desde 1983 en la gestión de proyectos e intervención en Centros Históricos. Gestión de la restauración y rehabilitación. Intervención en inmuebles protegidos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Conservador del Patrimonio Diocesano de Coria-Cáceres </w:t>
      </w:r>
      <w:r>
        <w:rPr>
          <w:sz w:val="20"/>
          <w:szCs w:val="20"/>
        </w:rPr>
        <w:t xml:space="preserve">y miembro </w:t>
      </w:r>
      <w:r>
        <w:rPr>
          <w:bCs/>
          <w:sz w:val="20"/>
          <w:szCs w:val="20"/>
        </w:rPr>
        <w:t>de la Comisión Permanente de la Delegación Diocesana de Patrimonio Cultural de Coria-Cáceres</w:t>
      </w:r>
      <w:r>
        <w:rPr>
          <w:sz w:val="20"/>
          <w:szCs w:val="20"/>
        </w:rPr>
        <w:t>. Ha trabajado en la restauración de la Concatedral de Sta. María, Cáceres, y en la Catedral de Co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ofesor Asociado de la Universidad de Extremadura, Escuela Politécnica, Dpto. de Expresión Gráfica.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Ha escrito un libro en tres volúmenes sobre “Arquitecto y Profesión”, Editorial Gustavo Gili GG, en colaboración con Gonzalo García. </w:t>
      </w:r>
    </w:p>
    <w:sectPr>
      <w:type w:val="nextPage"/>
      <w:pgSz w:w="11906" w:h="16838"/>
      <w:pgMar w:left="1418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ourier" w:hAnsi="Courier" w:cs="Courier"/>
      <w:sz w:val="24"/>
    </w:rPr>
  </w:style>
  <w:style w:type="character" w:styleId="Textoindependiente2Car">
    <w:name w:val="Texto independiente 2 C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ourier" w:hAnsi="Courier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33:00Z</dcterms:created>
  <dc:creator>Julián García</dc:creator>
  <dc:description/>
  <cp:keywords/>
  <dc:language>en-US</dc:language>
  <cp:lastModifiedBy>Usuario</cp:lastModifiedBy>
  <cp:lastPrinted>2011-01-18T18:52:00Z</cp:lastPrinted>
  <dcterms:modified xsi:type="dcterms:W3CDTF">2020-07-02T07:37:00Z</dcterms:modified>
  <cp:revision>4</cp:revision>
  <dc:subject/>
  <dc:title/>
</cp:coreProperties>
</file>