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TÍTUL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UEVA APORTACIÓN  DOCUMENTAL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L REFERID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MOTÍN DE LA FER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EVILLA (1652)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l autor: Fernando García Sánc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ción: C/ Febo, nº 25- 2º D. 41010, Sevi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éfono: 954452737 y 6790886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fgarcisanchez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enciado en Historia del Arte (Universidad de Sevil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ivo General de Indias (Departamento de Referenc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Sevilla a 09 de enero de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arcisanchez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16:00Z</dcterms:created>
  <dc:creator>fernando.garcia.sanc</dc:creator>
  <dc:description/>
  <cp:keywords/>
  <dc:language>en-US</dc:language>
  <cp:lastModifiedBy>fernando.garcia.sanc</cp:lastModifiedBy>
  <dcterms:modified xsi:type="dcterms:W3CDTF">2017-02-07T10:51:00Z</dcterms:modified>
  <cp:revision>3</cp:revision>
  <dc:subject/>
  <dc:title>TÍTULO</dc:title>
</cp:coreProperties>
</file>