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Editor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S Pharmaceut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bj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Submission of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uscri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Research Articl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spected Sir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am enclosing herewith a manuscript entitled,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valuation Of DMSO And Aloe Vera As Penetration Enhancers For Cutaneous Application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docaine</w:t>
      </w:r>
      <w:r>
        <w:rPr>
          <w:rFonts w:cs="Times New Roman" w:ascii="Times New Roman" w:hAnsi="Times New Roman"/>
          <w:color w:val="000000"/>
          <w:sz w:val="24"/>
          <w:szCs w:val="24"/>
        </w:rPr>
        <w:t>” for publication in your esteemed journ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indly acknowledge the receipt of the same and convey your valuable suggestions regarding the same at your earliest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nking yo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u w:val="single"/>
        </w:rPr>
        <w:t>Highlights of the Research 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1314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methyl sulfoxide has been widely used as a penetration enhancer in various topical pharmaceutical formulations. However, some dermatologic reactions and several systemic side-effects from the use of DMSO have been reported, namely nausea, vomiting, dermatologic reactions and toxic effects, particularly on the peripheral nervous system</w:t>
      </w:r>
      <w:r>
        <w:rPr>
          <w:rFonts w:cs="Times New Roman" w:ascii="Times New Roman" w:hAnsi="Times New Roman"/>
          <w:color w:val="131413"/>
          <w:sz w:val="24"/>
          <w:szCs w:val="24"/>
        </w:rPr>
        <w:t>. Th</w:t>
      </w:r>
      <w:r>
        <w:rPr>
          <w:rFonts w:cs="Times New Roman" w:ascii="Times New Roman" w:hAnsi="Times New Roman"/>
          <w:color w:val="000000"/>
          <w:sz w:val="26"/>
          <w:szCs w:val="26"/>
        </w:rPr>
        <w:t>us, a natural permeation enhancer will prove to be more effective and beneficial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1314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h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bjectiv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of the present work was </w:t>
      </w:r>
      <w:r>
        <w:rPr>
          <w:rFonts w:cs="Times New Roman" w:ascii="Times New Roman" w:hAnsi="Times New Roman"/>
          <w:sz w:val="26"/>
          <w:szCs w:val="26"/>
        </w:rPr>
        <w:t xml:space="preserve">to compare and verify efficacy of </w:t>
      </w:r>
      <w:r>
        <w:rPr>
          <w:rFonts w:cs="Times New Roman" w:ascii="Times New Roman" w:hAnsi="Times New Roman"/>
          <w:i/>
          <w:sz w:val="26"/>
          <w:szCs w:val="26"/>
        </w:rPr>
        <w:t>Aloe vera</w:t>
      </w:r>
      <w:r>
        <w:rPr>
          <w:rFonts w:cs="Times New Roman" w:ascii="Times New Roman" w:hAnsi="Times New Roman"/>
          <w:sz w:val="26"/>
          <w:szCs w:val="26"/>
        </w:rPr>
        <w:t xml:space="preserve"> (1 to 3 % )with DMSO (1 to 3 %) for its penetration enhancing propert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or topical delivery o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Lidocaine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arbopol 934 was used as gelling agent for preparation of Lidocaine gel formulations containing or not DMSO or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Aloe ver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bidi="mr-IN"/>
        </w:rPr>
        <w:t>1%, 2% and 3%). G</w:t>
      </w:r>
      <w:r>
        <w:rPr>
          <w:rFonts w:cs="Times New Roman" w:ascii="Times New Roman" w:hAnsi="Times New Roman"/>
          <w:sz w:val="26"/>
          <w:szCs w:val="26"/>
        </w:rPr>
        <w:t>els were evaluated for physical appearance, rheological behavior, drug content, drug release and stability.</w:t>
      </w:r>
      <w:r>
        <w:rPr>
          <w:rFonts w:cs="Times New Roman" w:ascii="Times New Roman" w:hAnsi="Times New Roman"/>
          <w:color w:val="131413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  <w:lang w:bidi="mr-IN"/>
        </w:rPr>
        <w:t>It was inferred from result that obtained gel formulation were good in appearance, homogeneity and consistency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t was concluded that the topical gel of Lidocaine prepared along with Carbopol 934 by using </w:t>
      </w:r>
      <w:r>
        <w:rPr>
          <w:rFonts w:cs="Times New Roman" w:ascii="Times New Roman" w:hAnsi="Times New Roman"/>
          <w:i/>
          <w:sz w:val="26"/>
          <w:szCs w:val="26"/>
        </w:rPr>
        <w:t>Aloe vera</w:t>
      </w:r>
      <w:r>
        <w:rPr>
          <w:rFonts w:cs="Times New Roman" w:ascii="Times New Roman" w:hAnsi="Times New Roman"/>
          <w:sz w:val="26"/>
          <w:szCs w:val="26"/>
        </w:rPr>
        <w:t xml:space="preserve"> as a natural penetration enhancer at a concentration of 3% can be used to enhance the penetration for drug molecules across the sk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rs faithfully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Dr.Somnath D. Bhing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ssociate Professor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epartment of Pharmaceutical Chemistry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ajarambapu College of Pharmacy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segaon-415404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harashtra State (INDI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hone No.: +91 2342238200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ax No.: +91 2342238200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bile No.: +91 86000097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E mail ID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mu1245@yahoo.co.in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u1245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2:27:00Z</dcterms:created>
  <dc:creator>dell</dc:creator>
  <dc:description/>
  <cp:keywords/>
  <dc:language>en-US</dc:language>
  <cp:lastModifiedBy>student</cp:lastModifiedBy>
  <dcterms:modified xsi:type="dcterms:W3CDTF">2018-10-25T04:45:00Z</dcterms:modified>
  <cp:revision>6</cp:revision>
  <dc:subject/>
  <dc:title/>
</cp:coreProperties>
</file>